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iteraturverzeichnis Mazda MX-5 / Mi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Literatur NA</w:t>
      </w:r>
    </w:p>
    <w:p>
      <w:pPr>
        <w:pStyle w:val="Normal"/>
        <w:rPr>
          <w:rFonts w:ascii="Arial Rounded MT Bold" w:hAnsi="Arial Rounded MT Bold" w:cs="Arial Rounded MT Bold"/>
          <w:sz w:val="28"/>
          <w:szCs w:val="10"/>
        </w:rPr>
      </w:pPr>
      <w:r>
        <w:rPr>
          <w:rFonts w:cs="Arial Rounded MT Bold" w:ascii="Arial Rounded MT Bold" w:hAnsi="Arial Rounded MT Bold"/>
          <w:sz w:val="28"/>
          <w:szCs w:val="10"/>
        </w:rPr>
      </w:r>
    </w:p>
    <w:p>
      <w:pPr>
        <w:pStyle w:val="Normal"/>
        <w:rPr>
          <w:rFonts w:ascii="Arial Rounded MT Bold" w:hAnsi="Arial Rounded MT Bold" w:cs="Arial Rounded MT Bold"/>
          <w:vanish/>
          <w:szCs w:val="10"/>
          <w:u w:val="single"/>
        </w:rPr>
      </w:pPr>
      <w:r>
        <w:rPr>
          <w:rFonts w:cs="Arial Rounded MT Bold" w:ascii="Arial Rounded MT Bold" w:hAnsi="Arial Rounded MT Bold"/>
          <w:vanish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4"/>
          <w:u w:val="single"/>
        </w:rPr>
        <w:t>1989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AMS</w:t>
        <w:tab/>
        <w:tab/>
        <w:tab/>
        <w:t>04/1989</w:t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0/1989</w:t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3/1989</w:t>
        <w:tab/>
        <w:tab/>
        <w:t>Te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8/1989</w:t>
        <w:tab/>
        <w:tab/>
        <w:t>VT mit Alfa Spider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15/1989</w:t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89</w:t>
        <w:tab/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</w:t>
        <w:tab/>
        <w:tab/>
        <w:tab/>
        <w:t>06/1989</w:t>
        <w:tab/>
        <w:tab/>
        <w:t>HR-Tuni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37/1989</w:t>
        <w:tab/>
        <w:tab/>
        <w:t>Vergleichs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ally racing</w:t>
        <w:tab/>
        <w:tab/>
        <w:t>**/1989</w:t>
        <w:tab/>
        <w:tab/>
        <w:tab/>
        <w:t>Test</w:t>
      </w:r>
    </w:p>
    <w:p>
      <w:pPr>
        <w:pStyle w:val="Normal"/>
        <w:rPr/>
      </w:pPr>
      <w:r>
        <w:rPr>
          <w:rFonts w:cs="Arial" w:ascii="Arial" w:hAnsi="Arial"/>
          <w:szCs w:val="10"/>
        </w:rPr>
        <w:t>HOBBY</w:t>
        <w:tab/>
        <w:tab/>
        <w:t>05/1989</w:t>
        <w:tab/>
        <w:tab/>
        <w:t>Vorstellung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0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Test &amp; Tun.</w:t>
        <w:tab/>
        <w:tab/>
      </w:r>
      <w:r>
        <w:rPr>
          <w:rFonts w:cs="Arial" w:ascii="Arial" w:hAnsi="Arial"/>
          <w:szCs w:val="10"/>
          <w:lang w:val="en-GB"/>
        </w:rPr>
        <w:t>02/1990</w:t>
        <w:tab/>
        <w:tab/>
        <w:t>Samurai-Tuning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Test &amp; Tun.</w:t>
        <w:tab/>
        <w:tab/>
        <w:t>12/1990</w:t>
        <w:tab/>
        <w:tab/>
        <w:t>Werkstuning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Welt</w:t>
        <w:tab/>
        <w:tab/>
        <w:t>01/1990</w:t>
        <w:tab/>
        <w:tab/>
        <w:t>Bildberich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Tuning </w:t>
        <w:tab/>
        <w:tab/>
        <w:tab/>
        <w:t>04/1990</w:t>
        <w:tab/>
        <w:tab/>
        <w:t>---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ally racing</w:t>
        <w:tab/>
        <w:tab/>
        <w:t>06/1990</w:t>
        <w:tab/>
        <w:tab/>
        <w:t>Test Postert-Version</w:t>
        <w:br/>
        <w:t>Tuning</w:t>
        <w:tab/>
        <w:tab/>
        <w:tab/>
        <w:t>02/1990</w:t>
        <w:tab/>
        <w:tab/>
        <w:t>Samurai-Tun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ally racing</w:t>
        <w:tab/>
        <w:tab/>
        <w:t>**/1990</w:t>
        <w:tab/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 Auto</w:t>
        <w:tab/>
        <w:tab/>
        <w:t>**/1990</w:t>
        <w:tab/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07/1990</w:t>
        <w:tab/>
        <w:tab/>
        <w:t>VT mit Lotus Elan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HiFi- Mobil</w:t>
        <w:tab/>
        <w:tab/>
        <w:tab/>
        <w:tab/>
        <w:tab/>
        <w:t>Musik im MX-5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g.</w:t>
        <w:tab/>
        <w:tab/>
        <w:t>07/1990</w:t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0</w:t>
        <w:tab/>
        <w:tab/>
        <w:tab/>
        <w:t>Neu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13/1990</w:t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DAC-MW</w:t>
        <w:tab/>
        <w:tab/>
        <w:t>**/1990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DAC-MW</w:t>
        <w:tab/>
        <w:tab/>
        <w:t>**/1990</w:t>
        <w:tab/>
        <w:tab/>
        <w:tab/>
        <w:t>Kurz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 </w:t>
        <w:tab/>
        <w:tab/>
        <w:t>18.06.90</w:t>
        <w:tab/>
        <w:tab/>
        <w:t>VT mit Golf Cabrio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19.03.90</w:t>
        <w:tab/>
        <w:tab/>
        <w:t>VT mit Alfa Spider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0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0</w:t>
        <w:tab/>
        <w:tab/>
        <w:tab/>
        <w:t>Test</w:t>
      </w:r>
    </w:p>
    <w:p>
      <w:pPr>
        <w:pStyle w:val="Normal"/>
        <w:rPr/>
      </w:pPr>
      <w:r>
        <w:rPr>
          <w:rFonts w:cs="Arial" w:ascii="Arial" w:hAnsi="Arial"/>
          <w:szCs w:val="10"/>
        </w:rPr>
        <w:t>Auto Zeitung</w:t>
        <w:tab/>
        <w:tab/>
        <w:t>**/1990</w:t>
        <w:tab/>
        <w:tab/>
        <w:tab/>
        <w:t>Kurztest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1</w:t>
        <w:br/>
        <w:br/>
      </w:r>
      <w:r>
        <w:rPr>
          <w:rFonts w:cs="Arial" w:ascii="Arial" w:hAnsi="Arial"/>
          <w:szCs w:val="10"/>
        </w:rPr>
        <w:t>Sport Auto</w:t>
        <w:tab/>
        <w:tab/>
        <w:t>Mai 1991</w:t>
        <w:tab/>
        <w:tab/>
        <w:t xml:space="preserve">VT mit Suzuki Swift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est &amp; Tun.</w:t>
        <w:tab/>
        <w:tab/>
        <w:tab/>
        <w:tab/>
        <w:tab/>
        <w:t>Test HKS Motorsport</w:t>
        <w:br/>
        <w:t>AMS</w:t>
        <w:tab/>
        <w:tab/>
        <w:tab/>
        <w:t>**/1991</w:t>
        <w:tab/>
        <w:tab/>
        <w:tab/>
        <w:t>Dauertest  (Halbzeit)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22/1991</w:t>
        <w:tab/>
        <w:tab/>
        <w:t>Test Hardtops</w:t>
        <w:br/>
        <w:t>AUTO-Bild</w:t>
        <w:tab/>
        <w:tab/>
        <w:t>18/1991</w:t>
        <w:tab/>
        <w:tab/>
        <w:t>Test Postert-Breitversion</w:t>
        <w:br/>
        <w:t>AUTO-Bild</w:t>
        <w:tab/>
        <w:tab/>
        <w:t>19.08.91</w:t>
        <w:tab/>
        <w:tab/>
        <w:t>VT MX-5 LE mit Lotus Elan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08/1991</w:t>
        <w:tab/>
        <w:tab/>
        <w:t>VT Mercury Capri</w:t>
        <w:br/>
        <w:t>AMS</w:t>
        <w:tab/>
        <w:tab/>
        <w:tab/>
        <w:t>12/1991</w:t>
        <w:tab/>
        <w:tab/>
        <w:t>Werbung “Ein Klassiker…”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5/1991</w:t>
        <w:tab/>
        <w:tab/>
        <w:t>Werbung  „Gute Formen...“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17/1991</w:t>
        <w:tab/>
        <w:tab/>
        <w:t xml:space="preserve">Verwindungssteifigkeit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9/1991</w:t>
        <w:tab/>
        <w:tab/>
        <w:t>Werbung „Happy End“</w:t>
        <w:br/>
        <w:t>Autotuning</w:t>
        <w:tab/>
        <w:tab/>
        <w:t>03/1991</w:t>
        <w:tab/>
        <w:tab/>
        <w:t>Bildbericht</w:t>
        <w:br/>
        <w:t>Euro Tuner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agazin</w:t>
        <w:tab/>
        <w:tab/>
        <w:t>02/1991</w:t>
        <w:tab/>
        <w:tab/>
        <w:t>Bildbericht Schult Tuni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</w:t>
        <w:tab/>
        <w:tab/>
        <w:tab/>
        <w:t>05/1991</w:t>
        <w:tab/>
        <w:tab/>
        <w:t>Test TWR-Tuning</w:t>
        <w:br/>
        <w:t>Sport Auto</w:t>
        <w:tab/>
        <w:tab/>
        <w:t>**/1991</w:t>
        <w:tab/>
        <w:tab/>
        <w:tab/>
        <w:t>Test B.B.R Turbo</w:t>
        <w:br/>
        <w:t>AutoZeitung</w:t>
        <w:tab/>
        <w:tab/>
        <w:t>**/1991</w:t>
        <w:tab/>
        <w:tab/>
        <w:tab/>
        <w:t>Kurztest</w:t>
        <w:br/>
        <w:t>MOT</w:t>
        <w:tab/>
        <w:tab/>
        <w:tab/>
        <w:t>18/1991</w:t>
        <w:tab/>
        <w:tab/>
        <w:t>30.000 Km Dauertest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1</w:t>
        <w:tab/>
        <w:tab/>
        <w:tab/>
        <w:t>Kurztest</w:t>
        <w:br/>
        <w:t>AMS</w:t>
        <w:tab/>
        <w:tab/>
        <w:tab/>
        <w:t>26/1991</w:t>
        <w:tab/>
        <w:tab/>
        <w:t>Vorstellung M2-1001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2</w:t>
      </w:r>
      <w:r>
        <w:rPr>
          <w:rFonts w:cs="Arial" w:ascii="Arial" w:hAnsi="Arial"/>
          <w:b/>
          <w:bCs/>
          <w:vanish/>
          <w:szCs w:val="14"/>
        </w:rPr>
        <w:br/>
        <w:br/>
      </w:r>
      <w:r>
        <w:rPr>
          <w:rFonts w:cs="Arial" w:ascii="Arial" w:hAnsi="Arial"/>
          <w:szCs w:val="10"/>
        </w:rPr>
        <w:t xml:space="preserve">CABRIO  </w:t>
        <w:tab/>
        <w:tab/>
        <w:t>04/1992</w:t>
        <w:tab/>
        <w:tab/>
        <w:t xml:space="preserve">Vorstellung 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**/1992</w:t>
        <w:tab/>
        <w:tab/>
        <w:tab/>
        <w:t>Eunos Cobra M2-1006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Cabrio Revue</w:t>
        <w:tab/>
        <w:tab/>
        <w:t>06/1992</w:t>
        <w:tab/>
        <w:tab/>
        <w:t>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CABRIO</w:t>
        <w:tab/>
        <w:tab/>
        <w:t>07/1992</w:t>
        <w:tab/>
        <w:tab/>
        <w:t>VT mit Alfa Spider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20/1992</w:t>
        <w:tab/>
        <w:tab/>
        <w:t>100.000 Km 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5.05.92</w:t>
        <w:tab/>
        <w:tab/>
        <w:t>Gebrauchtwagen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24/1992</w:t>
        <w:tab/>
        <w:tab/>
        <w:t>VT mit Honda CRX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48/1992</w:t>
        <w:tab/>
        <w:tab/>
        <w:t>BROSE-Miata+Franke-Tuni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2</w:t>
        <w:tab/>
        <w:tab/>
        <w:tab/>
        <w:t>Leser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</w:t>
        <w:tab/>
        <w:tab/>
        <w:tab/>
        <w:t>04/1992</w:t>
        <w:tab/>
        <w:tab/>
        <w:t>Bildbericht Mohr-Tuni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 Auto</w:t>
        <w:tab/>
        <w:tab/>
        <w:t>**/1992</w:t>
        <w:tab/>
        <w:tab/>
        <w:tab/>
        <w:t>Test MX-5 Kompressor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OT</w:t>
        <w:tab/>
        <w:tab/>
        <w:tab/>
        <w:t>12/1992</w:t>
        <w:tab/>
        <w:tab/>
        <w:t>60.000 Km Dauertest</w:t>
      </w:r>
      <w:r>
        <w:rPr>
          <w:sz w:val="10"/>
        </w:rPr>
        <w:br/>
      </w:r>
      <w:r>
        <w:rPr/>
        <w:br/>
        <w:br/>
      </w:r>
      <w:r>
        <w:rPr>
          <w:rFonts w:cs="Arial" w:ascii="Arial" w:hAnsi="Arial"/>
          <w:b/>
          <w:bCs/>
          <w:szCs w:val="14"/>
          <w:u w:val="single"/>
        </w:rPr>
        <w:t>1993</w:t>
      </w:r>
      <w:r>
        <w:rPr>
          <w:b/>
          <w:bCs/>
          <w:szCs w:val="14"/>
          <w:u w:val="single"/>
        </w:rPr>
        <w:br/>
        <w:br/>
      </w:r>
      <w:r>
        <w:rPr/>
        <w:t>AUTO-Bild</w:t>
        <w:tab/>
        <w:tab/>
        <w:tab/>
        <w:tab/>
        <w:tab/>
        <w:t>MX-5-Wasserstoff-Antrie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**/1993</w:t>
        <w:tab/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2/1993</w:t>
        <w:tab/>
        <w:tab/>
        <w:t>Kaufberat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brio Revue</w:t>
        <w:tab/>
        <w:tab/>
        <w:t>04/1993</w:t>
        <w:tab/>
        <w:tab/>
        <w:t>90.000 Km Test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KFT</w:t>
        <w:tab/>
        <w:tab/>
        <w:tab/>
        <w:t>05/1993</w:t>
        <w:tab/>
        <w:tab/>
        <w:t>Cabrio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46/1993</w:t>
        <w:tab/>
        <w:tab/>
        <w:t>Vorstellung 1.9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MS</w:t>
        <w:tab/>
        <w:tab/>
        <w:tab/>
        <w:t>**/1993</w:t>
        <w:tab/>
        <w:tab/>
        <w:tab/>
        <w:t>Test B.B.R-Turbo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Test &amp; Tun.</w:t>
        <w:tab/>
        <w:tab/>
        <w:t>09/1993</w:t>
        <w:tab/>
        <w:tab/>
        <w:t>Bildbericht TurboMotors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</w:t>
        <w:tab/>
        <w:tab/>
        <w:tab/>
        <w:t>03/1993</w:t>
        <w:tab/>
        <w:tab/>
        <w:t>Bildbericht Brose-Trend…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</w:t>
        <w:tab/>
        <w:tab/>
        <w:tab/>
        <w:t>04/1993</w:t>
        <w:tab/>
        <w:tab/>
        <w:t>Bildbericht Mohr-Tuni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3</w:t>
        <w:tab/>
        <w:tab/>
        <w:tab/>
        <w:t>Modellreport</w:t>
      </w:r>
    </w:p>
    <w:p>
      <w:pPr>
        <w:pStyle w:val="Normal"/>
        <w:rPr/>
      </w:pPr>
      <w:r>
        <w:rPr>
          <w:rFonts w:cs="Arial" w:ascii="Arial" w:hAnsi="Arial"/>
          <w:szCs w:val="10"/>
        </w:rPr>
        <w:t>Auto Zeitung</w:t>
        <w:tab/>
        <w:tab/>
        <w:t>**/1993</w:t>
        <w:tab/>
        <w:tab/>
        <w:tab/>
        <w:t>Modellpflege</w:t>
        <w:br/>
        <w:br/>
      </w:r>
      <w:r>
        <w:rPr>
          <w:rFonts w:cs="Arial" w:ascii="Arial" w:hAnsi="Arial"/>
          <w:b/>
          <w:bCs/>
          <w:vanish/>
          <w:szCs w:val="14"/>
          <w:u w:val="single"/>
        </w:rPr>
        <w:br/>
      </w:r>
      <w:r>
        <w:rPr>
          <w:rFonts w:cs="Arial" w:ascii="Arial" w:hAnsi="Arial"/>
          <w:b/>
          <w:bCs/>
          <w:szCs w:val="14"/>
          <w:u w:val="single"/>
        </w:rPr>
        <w:t>1994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AUTO-Bild</w:t>
        <w:tab/>
        <w:tab/>
        <w:t xml:space="preserve">28/1994 </w:t>
        <w:tab/>
        <w:tab/>
        <w:t>Test-Telegramm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10/1994</w:t>
        <w:tab/>
        <w:tab/>
        <w:t>Vorstellung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16/1994</w:t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Magazin</w:t>
        <w:tab/>
        <w:tab/>
        <w:t>**/1994</w:t>
        <w:tab/>
        <w:tab/>
        <w:tab/>
        <w:t>Vorstellung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26/1994</w:t>
        <w:tab/>
        <w:tab/>
        <w:t>Gebrauchtwagen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ab/>
        <w:tab/>
        <w:tab/>
        <w:t>Sportwagenvergleich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6.11.1994</w:t>
        <w:tab/>
        <w:tab/>
        <w:t>Heizungswirkungsvergleich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uning JH</w:t>
        <w:tab/>
        <w:tab/>
        <w:t>1994</w:t>
        <w:tab/>
        <w:tab/>
        <w:tab/>
        <w:t>Artecfelgen ,Typ I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SV</w:t>
        <w:tab/>
        <w:tab/>
        <w:t>14/1994</w:t>
        <w:tab/>
        <w:tab/>
        <w:t>Test</w:t>
      </w:r>
    </w:p>
    <w:p>
      <w:pPr>
        <w:pStyle w:val="Normal"/>
        <w:rPr/>
      </w:pPr>
      <w:r>
        <w:rPr>
          <w:rFonts w:cs="Arial" w:ascii="Arial" w:hAnsi="Arial"/>
          <w:szCs w:val="10"/>
        </w:rPr>
        <w:t>KFT</w:t>
        <w:tab/>
        <w:tab/>
        <w:tab/>
        <w:t>04/1994</w:t>
        <w:tab/>
        <w:tab/>
        <w:t>Cabriofrühling ´94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KFT</w:t>
        <w:tab/>
        <w:tab/>
        <w:tab/>
        <w:t>05/1994</w:t>
        <w:tab/>
        <w:tab/>
        <w:t>Vorstellung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Tuning JH </w:t>
        <w:tab/>
        <w:tab/>
        <w:t>1994</w:t>
        <w:tab/>
        <w:tab/>
        <w:tab/>
        <w:t>HGP- Turbotechnik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09/1994</w:t>
        <w:tab/>
        <w:tab/>
        <w:t>Kurztest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4</w:t>
        <w:tab/>
        <w:tab/>
        <w:tab/>
        <w:t>Kurz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4</w:t>
        <w:tab/>
        <w:tab/>
        <w:tab/>
        <w:t>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4</w:t>
        <w:tab/>
        <w:tab/>
        <w:tab/>
        <w:t>Kurz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Tuning</w:t>
        <w:tab/>
        <w:tab/>
        <w:t>10/1994</w:t>
        <w:tab/>
        <w:tab/>
        <w:t>Bildbericht ESW-Part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AMS</w:t>
        <w:tab/>
        <w:tab/>
        <w:tab/>
        <w:t>**/1994</w:t>
        <w:tab/>
        <w:tab/>
        <w:tab/>
        <w:t>Werbung</w:t>
      </w:r>
      <w:r>
        <w:rPr>
          <w:rFonts w:eastAsia="Arial Unicode MS" w:cs="Arial" w:ascii="Arial" w:hAnsi="Arial"/>
          <w:vanish/>
          <w:sz w:val="10"/>
        </w:rPr>
        <w:br/>
      </w:r>
      <w:r>
        <w:rPr>
          <w:rFonts w:eastAsia="Arial Unicode MS" w:cs="Arial" w:ascii="Arial" w:hAnsi="Arial"/>
          <w:vanish/>
        </w:rPr>
        <w:br/>
        <w:br/>
      </w:r>
      <w:r>
        <w:rPr>
          <w:rFonts w:cs="Arial" w:ascii="Arial" w:hAnsi="Arial"/>
          <w:b/>
          <w:bCs/>
          <w:szCs w:val="14"/>
          <w:u w:val="single"/>
        </w:rPr>
        <w:t>1995</w:t>
        <w:br/>
        <w:br/>
      </w:r>
      <w:r>
        <w:rPr>
          <w:rFonts w:cs="Arial" w:ascii="Arial" w:hAnsi="Arial"/>
        </w:rPr>
        <w:t>AUTO-Bild</w:t>
        <w:tab/>
        <w:tab/>
        <w:t>13/1995</w:t>
        <w:tab/>
        <w:tab/>
        <w:t>Test-Telegramm 90 PS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 SV</w:t>
        <w:tab/>
        <w:tab/>
        <w:tab/>
        <w:tab/>
        <w:tab/>
        <w:t>Vorstellung 90 PS</w:t>
      </w:r>
    </w:p>
    <w:p>
      <w:pPr>
        <w:pStyle w:val="Normal"/>
        <w:rPr>
          <w:rFonts w:ascii="Arial" w:hAnsi="Arial" w:cs="Arial"/>
          <w:vanish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MS</w:t>
        <w:tab/>
        <w:tab/>
        <w:tab/>
        <w:t>08/1995</w:t>
        <w:tab/>
        <w:tab/>
        <w:t>VT mit Fiat Barchet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MS</w:t>
        <w:tab/>
        <w:tab/>
        <w:tab/>
        <w:t>11/1995</w:t>
        <w:tab/>
        <w:tab/>
        <w:t>Kompakttest 90 PS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Sport Auto</w:t>
        <w:tab/>
        <w:tab/>
        <w:t>06/1995</w:t>
        <w:tab/>
        <w:tab/>
        <w:t>VT mit  Fiat, Ford, Opel, etc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995</w:t>
        <w:tab/>
        <w:tab/>
        <w:tab/>
        <w:t>Gebrauchtwagenspecial</w:t>
      </w:r>
    </w:p>
    <w:p>
      <w:pPr>
        <w:pStyle w:val="Normal"/>
        <w:rPr>
          <w:rFonts w:ascii="Arial" w:hAnsi="Arial" w:cs="Arial"/>
          <w:vanish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CABRIO</w:t>
        <w:tab/>
        <w:tab/>
        <w:t>04/1995</w:t>
        <w:tab/>
        <w:tab/>
        <w:t>VT mit Fiat Barchetta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KFT</w:t>
        <w:tab/>
        <w:tab/>
        <w:tab/>
        <w:t>05/1995</w:t>
        <w:tab/>
        <w:tab/>
        <w:t>Cabriofrühling ´95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Magazin</w:t>
        <w:tab/>
        <w:tab/>
        <w:t>06/1995</w:t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Magazin</w:t>
        <w:tab/>
        <w:tab/>
        <w:t>09/1995</w:t>
        <w:tab/>
        <w:tab/>
        <w:t>Vergleichstest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SV</w:t>
        <w:tab/>
        <w:tab/>
        <w:t>12/95</w:t>
        <w:tab/>
        <w:tab/>
        <w:tab/>
        <w:t>VT mit Fiat Barchetta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Hörzu</w:t>
        <w:tab/>
        <w:tab/>
        <w:tab/>
        <w:t>**/1995</w:t>
        <w:tab/>
        <w:tab/>
        <w:tab/>
        <w:t xml:space="preserve">Test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SV </w:t>
        <w:tab/>
        <w:tab/>
        <w:t>**/1995</w:t>
        <w:tab/>
        <w:tab/>
        <w:tab/>
        <w:t>Vorstellung 90 PS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SV</w:t>
        <w:tab/>
        <w:tab/>
        <w:t>03/1995</w:t>
        <w:tab/>
        <w:tab/>
        <w:t>Gebr.Wag. Jahresheft 1995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5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5</w:t>
        <w:tab/>
        <w:tab/>
        <w:tab/>
        <w:t>Kurz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14/1995</w:t>
        <w:tab/>
        <w:tab/>
        <w:t>VT mit Fiat Barchetta</w:t>
      </w:r>
    </w:p>
    <w:p>
      <w:pPr>
        <w:pStyle w:val="Normal"/>
        <w:rPr/>
      </w:pPr>
      <w:r>
        <w:rPr>
          <w:rFonts w:cs="Arial" w:ascii="Arial" w:hAnsi="Arial"/>
          <w:szCs w:val="10"/>
        </w:rPr>
        <w:t>AUTO-Bild</w:t>
        <w:tab/>
        <w:tab/>
        <w:t>08/1995</w:t>
        <w:tab/>
        <w:tab/>
        <w:t>Vergleichstest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6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Cabrio P-Mag.</w:t>
        <w:tab/>
        <w:tab/>
      </w:r>
      <w:r>
        <w:rPr>
          <w:rFonts w:cs="Arial" w:ascii="Arial" w:hAnsi="Arial"/>
          <w:szCs w:val="10"/>
          <w:lang w:val="it-IT"/>
        </w:rPr>
        <w:t xml:space="preserve">07/1996 </w:t>
        <w:tab/>
        <w:tab/>
        <w:t>VT mit Fiat Barchetta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08/1996</w:t>
        <w:tab/>
        <w:tab/>
        <w:t>VT mit BMW, MG, Fiat, Alfa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 Zeitung</w:t>
        <w:tab/>
        <w:tab/>
        <w:t>08/1996</w:t>
        <w:tab/>
        <w:tab/>
        <w:t>Cabrio Special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SV</w:t>
        <w:tab/>
        <w:tab/>
        <w:t>15/1996</w:t>
        <w:tab/>
        <w:tab/>
        <w:t>VT mit BMW, Fiat, Alfa, MG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Magazin</w:t>
        <w:tab/>
        <w:tab/>
        <w:t>1996</w:t>
        <w:tab/>
        <w:tab/>
        <w:tab/>
        <w:t>VT mit MBW, Alfa, Fiat, M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7.Juli 1996</w:t>
        <w:tab/>
        <w:tab/>
        <w:t>Gebrauchtwagen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SV </w:t>
        <w:tab/>
        <w:tab/>
        <w:tab/>
        <w:tab/>
        <w:tab/>
        <w:t>Gebr.Wag. Jahresheft 1996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07/1996</w:t>
        <w:tab/>
        <w:tab/>
        <w:t>VT mit MG, Fiat, BMW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Bild</w:t>
        <w:tab/>
        <w:tab/>
        <w:t>27.04.1996</w:t>
        <w:tab/>
        <w:tab/>
        <w:t>Cosmo vs. Fiat,BMW,M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20/1996</w:t>
        <w:tab/>
        <w:tab/>
        <w:t>Kaufberat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MOT </w:t>
        <w:tab/>
        <w:tab/>
        <w:tab/>
        <w:t>10/1996</w:t>
        <w:tab/>
        <w:tab/>
        <w:t>Impressionen</w:t>
      </w:r>
    </w:p>
    <w:p>
      <w:pPr>
        <w:pStyle w:val="Normal"/>
        <w:rPr/>
      </w:pPr>
      <w:r>
        <w:rPr>
          <w:rFonts w:eastAsia="Arial" w:cs="Arial" w:ascii="Arial" w:hAnsi="Arial"/>
          <w:szCs w:val="10"/>
        </w:rPr>
        <w:t>Auto Tuning</w:t>
        <w:tab/>
        <w:tab/>
        <w:t>01/1996</w:t>
        <w:tab/>
        <w:tab/>
        <w:t>Bilderbericht Büthe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7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AMS</w:t>
        <w:tab/>
        <w:tab/>
        <w:tab/>
        <w:t>05/1997</w:t>
        <w:tab/>
        <w:tab/>
        <w:t>Leserumfrage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gazin</w:t>
        <w:tab/>
        <w:tab/>
        <w:t>09/1997</w:t>
        <w:tab/>
        <w:tab/>
        <w:t>VT mit  Fiat, BMW, MG usw.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SV</w:t>
        <w:tab/>
        <w:tab/>
        <w:tab/>
        <w:tab/>
        <w:tab/>
        <w:t xml:space="preserve">Spaßsauto-Test 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 Zeitung</w:t>
        <w:tab/>
        <w:tab/>
        <w:t>**/1997</w:t>
        <w:tab/>
        <w:tab/>
        <w:tab/>
        <w:t>Kaufberat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Motor Scene</w:t>
        <w:tab/>
        <w:tab/>
        <w:t>05/1997</w:t>
        <w:tab/>
        <w:tab/>
        <w:t>Tuningversion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MotorScene</w:t>
        <w:tab/>
        <w:tab/>
        <w:t>06/1997</w:t>
        <w:tab/>
        <w:tab/>
        <w:t>Tuningversion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Tuning</w:t>
        <w:tab/>
        <w:tab/>
        <w:t>06/1997</w:t>
        <w:tab/>
        <w:tab/>
        <w:t>Tuningversion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Tuning</w:t>
        <w:tab/>
        <w:tab/>
        <w:t>07/1997</w:t>
        <w:tab/>
        <w:tab/>
        <w:t>Tuningversion</w:t>
      </w:r>
    </w:p>
    <w:p>
      <w:pPr>
        <w:pStyle w:val="Normal"/>
        <w:rPr/>
      </w:pPr>
      <w:r>
        <w:rPr>
          <w:rFonts w:cs="Arial" w:ascii="Arial" w:hAnsi="Arial"/>
          <w:szCs w:val="10"/>
        </w:rPr>
        <w:t xml:space="preserve">AutoForum </w:t>
        <w:tab/>
        <w:tab/>
        <w:t>11/1997</w:t>
        <w:tab/>
        <w:tab/>
        <w:t>MX-5 Story (Historie)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8</w:t>
      </w:r>
      <w:r>
        <w:rPr>
          <w:rFonts w:cs="Arial" w:ascii="Arial" w:hAnsi="Arial"/>
          <w:b/>
          <w:bCs/>
          <w:szCs w:val="10"/>
          <w:u w:val="single"/>
        </w:rPr>
        <w:t xml:space="preserve">  </w:t>
      </w:r>
      <w:r>
        <w:rPr>
          <w:rFonts w:cs="Arial" w:ascii="Arial" w:hAnsi="Arial"/>
          <w:b/>
          <w:bCs/>
          <w:szCs w:val="14"/>
          <w:u w:val="single"/>
        </w:rPr>
        <w:t>NA</w:t>
      </w:r>
      <w:r>
        <w:rPr>
          <w:rFonts w:cs="Arial" w:ascii="Arial" w:hAnsi="Arial"/>
          <w:b/>
          <w:bCs/>
          <w:szCs w:val="10"/>
        </w:rPr>
        <w:br/>
        <w:br/>
      </w:r>
      <w:r>
        <w:rPr>
          <w:rFonts w:cs="Arial" w:ascii="Arial" w:hAnsi="Arial"/>
          <w:szCs w:val="10"/>
        </w:rPr>
        <w:t>Oldt. Markt</w:t>
        <w:tab/>
        <w:tab/>
        <w:t>04/1998</w:t>
        <w:tab/>
        <w:tab/>
        <w:t>Satire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9/1998</w:t>
        <w:tab/>
        <w:tab/>
        <w:t>Kaufberat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Journal</w:t>
        <w:tab/>
        <w:tab/>
        <w:t>02/1998</w:t>
        <w:tab/>
        <w:tab/>
        <w:t>Test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or Scene</w:t>
        <w:tab/>
        <w:tab/>
        <w:t>01/1998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or Scene</w:t>
        <w:tab/>
        <w:tab/>
        <w:t>02/1998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Euro Tuner </w:t>
      </w:r>
    </w:p>
    <w:p>
      <w:pPr>
        <w:pStyle w:val="Normal"/>
        <w:rPr/>
      </w:pPr>
      <w:r>
        <w:rPr>
          <w:rFonts w:cs="Arial" w:ascii="Arial" w:hAnsi="Arial"/>
          <w:szCs w:val="10"/>
        </w:rPr>
        <w:t>Magazin</w:t>
        <w:tab/>
        <w:tab/>
        <w:t>01/1999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8  NB</w:t>
      </w:r>
      <w:r>
        <w:rPr>
          <w:rFonts w:cs="Arial" w:ascii="Arial" w:hAnsi="Arial"/>
          <w:b/>
          <w:bCs/>
          <w:vanish/>
          <w:szCs w:val="10"/>
        </w:rPr>
        <w:br/>
        <w:br/>
      </w:r>
      <w:r>
        <w:rPr>
          <w:rFonts w:cs="Arial" w:ascii="Arial" w:hAnsi="Arial"/>
          <w:szCs w:val="10"/>
        </w:rPr>
        <w:t xml:space="preserve">Auto </w:t>
        <w:tab/>
        <w:tab/>
        <w:tab/>
        <w:t>07/1998</w:t>
        <w:tab/>
        <w:tab/>
        <w:t>Fahrbericht</w:t>
        <w:tab/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07/1998</w:t>
        <w:tab/>
        <w:tab/>
        <w:t>Fahrbericht</w:t>
        <w:tab/>
        <w:tab/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Bild</w:t>
        <w:tab/>
        <w:tab/>
        <w:t>03.04.1998</w:t>
        <w:tab/>
        <w:tab/>
        <w:t xml:space="preserve">VT mit MG, Fiat, u.a.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11/1998</w:t>
        <w:tab/>
        <w:tab/>
        <w:t>Test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 xml:space="preserve">AutoBild </w:t>
        <w:tab/>
        <w:tab/>
        <w:t>20.03.1998</w:t>
        <w:tab/>
        <w:tab/>
        <w:t>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**/1998</w:t>
        <w:tab/>
        <w:tab/>
        <w:tab/>
        <w:t>Neuvorstellung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 </w:t>
        <w:tab/>
        <w:tab/>
        <w:t>09.01.1998</w:t>
        <w:tab/>
        <w:tab/>
        <w:t>Vorstellung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Forum</w:t>
        <w:tab/>
        <w:tab/>
        <w:t>03/1998</w:t>
        <w:tab/>
        <w:tab/>
        <w:t>Test</w:t>
        <w:tab/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5/1998</w:t>
        <w:tab/>
        <w:tab/>
        <w:t xml:space="preserve">VT mit Alfa , Fiat, Z3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Trends </w:t>
        <w:tab/>
        <w:tab/>
        <w:tab/>
        <w:t>05/1998</w:t>
        <w:tab/>
        <w:tab/>
        <w:t>Vorstell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 Journal </w:t>
        <w:tab/>
        <w:tab/>
        <w:t>06/1998</w:t>
        <w:tab/>
        <w:tab/>
        <w:t>Fahrbericht</w:t>
        <w:tab/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ADAC-MW</w:t>
        <w:tab/>
        <w:tab/>
        <w:t>07/1998</w:t>
        <w:tab/>
        <w:tab/>
        <w:t>Cabrios 1998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5/1998</w:t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mobil </w:t>
        <w:tab/>
        <w:tab/>
        <w:t>Mai 1998</w:t>
        <w:tab/>
        <w:tab/>
        <w:t>Vergleich NA/N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ally racing</w:t>
        <w:tab/>
        <w:tab/>
        <w:t>**/1998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ally racing</w:t>
        <w:tab/>
        <w:tab/>
        <w:t>**/1998</w:t>
        <w:tab/>
        <w:tab/>
        <w:tab/>
        <w:t>Vergleichs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 Auto</w:t>
        <w:tab/>
        <w:tab/>
        <w:t>**/1998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8</w:t>
        <w:tab/>
        <w:tab/>
        <w:tab/>
        <w:t>Te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**/1998</w:t>
        <w:tab/>
        <w:tab/>
        <w:tab/>
        <w:t>Vergleichstest</w:t>
      </w:r>
    </w:p>
    <w:p>
      <w:pPr>
        <w:pStyle w:val="Normal"/>
        <w:rPr/>
      </w:pPr>
      <w:r>
        <w:rPr>
          <w:rFonts w:cs="Arial" w:ascii="Arial" w:hAnsi="Arial"/>
          <w:szCs w:val="10"/>
        </w:rPr>
        <w:t xml:space="preserve">Auto Zeitung </w:t>
        <w:tab/>
        <w:tab/>
        <w:t>**/1998</w:t>
        <w:tab/>
        <w:tab/>
        <w:tab/>
        <w:t>Reisebericht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9</w:t>
      </w:r>
      <w:r>
        <w:rPr>
          <w:rFonts w:cs="Arial" w:ascii="Arial" w:hAnsi="Arial"/>
          <w:b/>
          <w:bCs/>
          <w:szCs w:val="10"/>
        </w:rPr>
        <w:br/>
        <w:br/>
      </w:r>
      <w:r>
        <w:rPr>
          <w:rFonts w:cs="Arial" w:ascii="Arial" w:hAnsi="Arial"/>
          <w:szCs w:val="10"/>
        </w:rPr>
        <w:t xml:space="preserve">AUTO-Bild </w:t>
        <w:tab/>
        <w:tab/>
        <w:t>14/1999</w:t>
        <w:tab/>
        <w:tab/>
        <w:t>Reisebericht England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Sport Auto </w:t>
        <w:tab/>
        <w:tab/>
        <w:t>05/1999</w:t>
        <w:tab/>
        <w:tab/>
        <w:t>VT mit Elise, Z3, u.a.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MS</w:t>
        <w:tab/>
        <w:tab/>
        <w:tab/>
        <w:t>11/1999</w:t>
        <w:tab/>
        <w:tab/>
        <w:t>Test 10th Anniversary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 </w:t>
        <w:tab/>
        <w:tab/>
        <w:tab/>
        <w:t>18/1999</w:t>
        <w:tab/>
        <w:tab/>
        <w:t>VT mit Z3 und Barchetta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 </w:t>
        <w:tab/>
        <w:tab/>
        <w:t>40/1999</w:t>
        <w:tab/>
        <w:tab/>
        <w:t>VT mit BMW Z3 1.8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lles </w:t>
        <w:tab/>
        <w:tab/>
        <w:tab/>
        <w:t>14/1999</w:t>
        <w:tab/>
        <w:tab/>
        <w:t>10th Anniversary</w:t>
        <w:tab/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26/1999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JH-Ausgabe</w:t>
        <w:tab/>
        <w:tab/>
        <w:t>1999</w:t>
        <w:tab/>
        <w:tab/>
        <w:tab/>
        <w:t>Auto des Jahres 198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 Auto</w:t>
        <w:tab/>
        <w:tab/>
        <w:t>04/1999</w:t>
        <w:tab/>
        <w:tab/>
        <w:t>Gebrauchtwagen</w:t>
      </w:r>
    </w:p>
    <w:p>
      <w:pPr>
        <w:pStyle w:val="Normal"/>
        <w:rPr/>
      </w:pPr>
      <w:r>
        <w:rPr>
          <w:rFonts w:cs="Arial" w:ascii="Arial" w:hAnsi="Arial"/>
          <w:szCs w:val="10"/>
        </w:rPr>
        <w:t> </w:t>
      </w:r>
      <w:r>
        <w:rPr>
          <w:rFonts w:cs="Arial" w:ascii="Arial" w:hAnsi="Arial"/>
          <w:szCs w:val="10"/>
        </w:rPr>
        <w:t xml:space="preserve">AMS </w:t>
        <w:tab/>
        <w:tab/>
        <w:tab/>
        <w:t>1999</w:t>
        <w:tab/>
        <w:tab/>
        <w:tab/>
        <w:t>Gebrauchtwagenspecial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2000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 xml:space="preserve">Auto-SV </w:t>
        <w:tab/>
        <w:tab/>
        <w:t>05/2000</w:t>
        <w:tab/>
        <w:tab/>
        <w:t>Gebrauchtwagenkauf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-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TÜV Report </w:t>
        <w:tab/>
        <w:tab/>
        <w:t>2000</w:t>
        <w:tab/>
        <w:tab/>
        <w:tab/>
        <w:t>VT mit MG, Fia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MS-Extra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 Markt </w:t>
        <w:tab/>
        <w:tab/>
        <w:t>09/ 2000</w:t>
        <w:tab/>
        <w:tab/>
        <w:t>Kaufberatung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-TÜV Report </w:t>
        <w:tab/>
        <w:t>2000</w:t>
        <w:tab/>
        <w:tab/>
        <w:tab/>
        <w:t>Gebrauchtwagen</w:t>
        <w:tab/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-SV</w:t>
        <w:tab/>
        <w:tab/>
        <w:t>12/2000</w:t>
        <w:tab/>
        <w:tab/>
        <w:t>VT mit MR 2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</w:t>
        <w:tab/>
        <w:tab/>
        <w:tab/>
        <w:t>11/2000</w:t>
        <w:tab/>
        <w:tab/>
        <w:t>VT mit MR2, Z3, Fia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20/2000</w:t>
        <w:tab/>
        <w:tab/>
        <w:t>VT mit MR 2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15/2000</w:t>
        <w:tab/>
        <w:tab/>
        <w:t>Vergleichstest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gazin</w:t>
        <w:tab/>
        <w:tab/>
        <w:tab/>
        <w:tab/>
        <w:tab/>
        <w:t>VT mit Z3 1.8</w:t>
        <w:tab/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-Bild </w:t>
        <w:tab/>
        <w:tab/>
        <w:t>**/2000</w:t>
        <w:tab/>
        <w:tab/>
        <w:tab/>
        <w:t>NB Zubehör</w:t>
        <w:tab/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MS </w:t>
        <w:tab/>
        <w:tab/>
        <w:tab/>
        <w:t>17/2000</w:t>
        <w:tab/>
        <w:tab/>
        <w:t>VT mit Fiat, MR 2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18/2000</w:t>
        <w:tab/>
        <w:tab/>
        <w:t>Facelift 2001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-SV</w:t>
        <w:tab/>
        <w:tab/>
        <w:t xml:space="preserve">17/2000 </w:t>
        <w:tab/>
        <w:tab/>
        <w:t>Facelift 2001</w:t>
      </w:r>
    </w:p>
    <w:p>
      <w:pPr>
        <w:pStyle w:val="Normal"/>
        <w:rPr/>
      </w:pPr>
      <w:r>
        <w:rPr>
          <w:rFonts w:cs="Arial" w:ascii="Arial" w:hAnsi="Arial"/>
          <w:szCs w:val="10"/>
        </w:rPr>
        <w:t>Das neue Automobil</w:t>
        <w:tab/>
        <w:t>2000</w:t>
        <w:tab/>
        <w:tab/>
        <w:tab/>
        <w:t>Cabrio Special Heft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2001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MOT</w:t>
        <w:tab/>
        <w:tab/>
        <w:tab/>
        <w:t>11/2001</w:t>
        <w:tab/>
        <w:tab/>
        <w:t>VT mit Alfa Spider, Z3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SV</w:t>
        <w:tab/>
        <w:tab/>
        <w:t>10/2001</w:t>
        <w:tab/>
        <w:tab/>
        <w:t>Gebrauchtwagen NA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SV</w:t>
        <w:tab/>
        <w:tab/>
        <w:t>07/2001</w:t>
        <w:tab/>
        <w:tab/>
        <w:t>VT mit Peugeot 206 C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gazin</w:t>
        <w:tab/>
        <w:tab/>
        <w:t>03/2001</w:t>
        <w:tab/>
        <w:tab/>
        <w:t>Test NB-FL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mobil</w:t>
        <w:tab/>
        <w:tab/>
        <w:t>03/2001</w:t>
        <w:tab/>
        <w:tab/>
        <w:t>Test NB-FL</w:t>
      </w:r>
    </w:p>
    <w:p>
      <w:pPr>
        <w:pStyle w:val="Normal"/>
        <w:rPr>
          <w:rFonts w:ascii="Arial" w:hAnsi="Arial" w:eastAsia="Arial Unicode MS" w:cs="Arial"/>
          <w:szCs w:val="10"/>
        </w:rPr>
      </w:pPr>
      <w:r>
        <w:rPr>
          <w:rFonts w:cs="Arial" w:ascii="Arial" w:hAnsi="Arial"/>
          <w:szCs w:val="10"/>
        </w:rPr>
        <w:t>Auto-SV</w:t>
        <w:tab/>
        <w:tab/>
        <w:t>05/2001</w:t>
        <w:tab/>
        <w:tab/>
        <w:t>Gebrauchtwegen NB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MS</w:t>
        <w:tab/>
        <w:tab/>
        <w:tab/>
        <w:t>03/2001</w:t>
        <w:tab/>
        <w:tab/>
        <w:t>Test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04/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or Klassik</w:t>
        <w:tab/>
        <w:tab/>
        <w:t>02/2001</w:t>
        <w:tab/>
        <w:tab/>
        <w:t>Klassikervorstellung NA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-TÜV-Report</w:t>
        <w:tab/>
        <w:t>2001</w:t>
        <w:tab/>
        <w:tab/>
        <w:tab/>
        <w:t>Gebrauchtwagen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rkt</w:t>
        <w:tab/>
        <w:tab/>
        <w:t>04/2001</w:t>
        <w:tab/>
        <w:tab/>
        <w:t>Gebrauchtwagen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 Markt </w:t>
        <w:tab/>
        <w:tab/>
        <w:t>08/2001</w:t>
        <w:tab/>
        <w:tab/>
        <w:t>Gebrauchtwagen</w:t>
      </w:r>
    </w:p>
    <w:p>
      <w:pPr>
        <w:pStyle w:val="Normal"/>
        <w:rPr>
          <w:rFonts w:ascii="Arial" w:hAnsi="Arial" w:cs="Arial"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Automobil</w:t>
        <w:tab/>
        <w:tab/>
        <w:t>2001</w:t>
        <w:tab/>
        <w:tab/>
        <w:tab/>
        <w:t>Cabrio-MX-5-Special</w:t>
      </w:r>
    </w:p>
    <w:p>
      <w:pPr>
        <w:pStyle w:val="Normal"/>
        <w:rPr/>
      </w:pPr>
      <w:r>
        <w:rPr>
          <w:rFonts w:cs="Arial" w:ascii="Arial" w:hAnsi="Arial"/>
          <w:szCs w:val="10"/>
        </w:rPr>
        <w:t>Sport Auto</w:t>
        <w:tab/>
        <w:tab/>
        <w:t>08/2001</w:t>
        <w:tab/>
        <w:tab/>
      </w:r>
      <w:r>
        <w:rPr>
          <w:rFonts w:cs="Arial" w:ascii="Arial" w:hAnsi="Arial"/>
          <w:szCs w:val="10"/>
          <w:lang w:val="en-GB"/>
        </w:rPr>
        <w:t>100.000 KM-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DAC-MW</w:t>
        <w:tab/>
        <w:tab/>
        <w:t>03/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vD-Motor &amp; Reisen</w:t>
        <w:tab/>
        <w:t>01/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04.05.2001</w:t>
        <w:tab/>
        <w:tab/>
        <w:t>VT mit Opel Cabrio, Peugeot 206 CC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06/2001</w:t>
        <w:tab/>
        <w:tab/>
        <w:t>Gebrauchtwagen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MS</w:t>
        <w:tab/>
        <w:tab/>
        <w:tab/>
        <w:t>06/2001</w:t>
        <w:tab/>
        <w:tab/>
        <w:t>VT mit Opel Speedster, MR-2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Handelsblatt</w:t>
        <w:tab/>
        <w:tab/>
        <w:t>01.02.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>16/2001</w:t>
        <w:tab/>
        <w:tab/>
        <w:t>Ausblick MX-5 2003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Zeitung</w:t>
        <w:tab/>
        <w:tab/>
        <w:t>08/2001</w:t>
        <w:tab/>
        <w:tab/>
        <w:t>MX-5-Specia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CE-Lenkrad</w:t>
        <w:tab/>
        <w:tab/>
        <w:t>02/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Magazin</w:t>
        <w:tab/>
        <w:tab/>
        <w:t>07/2001</w:t>
        <w:tab/>
        <w:tab/>
        <w:t>VT mit Opel Speedster, MR-2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-SV</w:t>
        <w:tab/>
        <w:tab/>
        <w:t>23/2001</w:t>
        <w:tab/>
        <w:tab/>
        <w:t>Test 1.9l MEMORIES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-Bild</w:t>
        <w:tab/>
        <w:tab/>
        <w:tab/>
        <w:tab/>
        <w:tab/>
        <w:t>Gebrauchtwagen NA + NB</w:t>
      </w:r>
    </w:p>
    <w:p>
      <w:pPr>
        <w:pStyle w:val="Normal"/>
        <w:rPr/>
      </w:pPr>
      <w:r>
        <w:rPr>
          <w:rFonts w:cs="Arial" w:ascii="Arial" w:hAnsi="Arial"/>
          <w:szCs w:val="10"/>
        </w:rPr>
        <w:t>Motor Klassik</w:t>
        <w:tab/>
        <w:tab/>
        <w:t>01/2002</w:t>
        <w:tab/>
        <w:tab/>
        <w:t>VT mit MG B und Kaufberatung</w:t>
        <w:br/>
        <w:br/>
      </w:r>
      <w:r>
        <w:rPr>
          <w:rFonts w:cs="Arial" w:ascii="Arial" w:hAnsi="Arial"/>
          <w:b/>
          <w:bCs/>
          <w:sz w:val="16"/>
          <w:szCs w:val="10"/>
          <w:u w:val="single"/>
        </w:rPr>
        <w:t>Erläuterungen:</w:t>
      </w:r>
      <w:r>
        <w:rPr>
          <w:rFonts w:eastAsia="Arial Unicode MS" w:cs="Arial" w:ascii="Arial" w:hAnsi="Arial"/>
          <w:b/>
          <w:bCs/>
          <w:sz w:val="16"/>
          <w:szCs w:val="10"/>
          <w:u w:val="single"/>
        </w:rPr>
        <w:br/>
      </w:r>
      <w:r>
        <w:rPr>
          <w:rFonts w:cs="Arial" w:ascii="Arial" w:hAnsi="Arial"/>
          <w:sz w:val="16"/>
          <w:szCs w:val="10"/>
        </w:rPr>
        <w:t xml:space="preserve">Auto-SV </w:t>
        <w:tab/>
        <w:tab/>
        <w:t>= Auto-Straßenverkehr</w:t>
      </w:r>
    </w:p>
    <w:p>
      <w:pPr>
        <w:pStyle w:val="Normal"/>
        <w:rPr>
          <w:rFonts w:ascii="Arial" w:hAnsi="Arial" w:cs="Arial"/>
          <w:sz w:val="16"/>
          <w:szCs w:val="10"/>
          <w:lang w:val="en-GB"/>
        </w:rPr>
      </w:pPr>
      <w:r>
        <w:rPr>
          <w:rFonts w:cs="Arial" w:ascii="Arial" w:hAnsi="Arial"/>
          <w:sz w:val="16"/>
          <w:szCs w:val="10"/>
          <w:lang w:val="en-GB"/>
        </w:rPr>
        <w:t>ADAC-MW</w:t>
        <w:tab/>
        <w:t>= ADAC-Motorwelt</w:t>
      </w:r>
    </w:p>
    <w:p>
      <w:pPr>
        <w:pStyle w:val="Normal"/>
        <w:rPr>
          <w:rFonts w:ascii="Arial" w:hAnsi="Arial" w:cs="Arial"/>
          <w:sz w:val="16"/>
          <w:szCs w:val="10"/>
          <w:lang w:val="en-GB"/>
        </w:rPr>
      </w:pPr>
      <w:r>
        <w:rPr>
          <w:rFonts w:cs="Arial" w:ascii="Arial" w:hAnsi="Arial"/>
          <w:sz w:val="16"/>
          <w:szCs w:val="10"/>
          <w:lang w:val="en-GB"/>
        </w:rPr>
        <w:t xml:space="preserve">AMS </w:t>
        <w:tab/>
        <w:tab/>
        <w:t>= Auto, Motor &amp; Sport</w:t>
      </w:r>
    </w:p>
    <w:p>
      <w:pPr>
        <w:pStyle w:val="Normal"/>
        <w:rPr>
          <w:rFonts w:ascii="Arial" w:hAnsi="Arial" w:cs="Arial"/>
          <w:sz w:val="16"/>
          <w:szCs w:val="10"/>
          <w:lang w:val="it-IT"/>
        </w:rPr>
      </w:pPr>
      <w:r>
        <w:rPr>
          <w:rFonts w:cs="Arial" w:ascii="Arial" w:hAnsi="Arial"/>
          <w:sz w:val="16"/>
          <w:szCs w:val="10"/>
          <w:lang w:val="it-IT"/>
        </w:rPr>
        <w:t xml:space="preserve">Cabrio P.-Mag </w:t>
        <w:tab/>
        <w:t>= Cabrio Power Magazin</w:t>
      </w:r>
    </w:p>
    <w:p>
      <w:pPr>
        <w:pStyle w:val="Normal"/>
        <w:rPr>
          <w:rFonts w:ascii="Arial" w:hAnsi="Arial" w:cs="Arial"/>
          <w:sz w:val="16"/>
          <w:szCs w:val="10"/>
          <w:lang w:val="en-GB"/>
        </w:rPr>
      </w:pPr>
      <w:r>
        <w:rPr>
          <w:rFonts w:cs="Arial" w:ascii="Arial" w:hAnsi="Arial"/>
          <w:sz w:val="16"/>
          <w:szCs w:val="10"/>
          <w:lang w:val="en-GB"/>
        </w:rPr>
        <w:t xml:space="preserve">Test &amp; Tun. </w:t>
        <w:tab/>
        <w:t>= Test &amp; Tuni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0"/>
        </w:rPr>
        <w:t xml:space="preserve">Tuning-JH </w:t>
        <w:tab/>
        <w:t>= Tuning Jahresheft</w:t>
        <w:tab/>
        <w:tab/>
        <w:t xml:space="preserve">                       Diese Liste erhebt keinen Anspruch auf Vollzähligkeit</w:t>
      </w:r>
    </w:p>
    <w:p>
      <w:pPr>
        <w:pStyle w:val="Normal"/>
        <w:rPr>
          <w:rFonts w:ascii="Arial Unicode MS" w:hAnsi="Arial Unicode MS" w:cs="Arial Unicode MS"/>
          <w:vanish/>
          <w:sz w:val="24"/>
          <w:szCs w:val="24"/>
        </w:rPr>
      </w:pPr>
      <w:r>
        <w:rPr>
          <w:rFonts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Internationale Veröffentlichunge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14"/>
        </w:rPr>
        <w:br/>
        <w:br/>
      </w:r>
      <w:r>
        <w:rPr>
          <w:rFonts w:cs="Arial" w:ascii="Arial" w:hAnsi="Arial"/>
          <w:b/>
          <w:bCs/>
          <w:szCs w:val="14"/>
          <w:u w:val="single"/>
        </w:rPr>
        <w:t>1988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</w:rPr>
        <w:t>Auto Week</w:t>
        <w:tab/>
        <w:tab/>
        <w:t>28.11.1988</w:t>
        <w:tab/>
        <w:tab/>
        <w:t>Prototypvorstellung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89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 xml:space="preserve">Auto Car </w:t>
        <w:tab/>
        <w:tab/>
        <w:t>08.02.1989</w:t>
        <w:tab/>
        <w:tab/>
        <w:t>Vorstell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Car &amp; Driver </w:t>
        <w:tab/>
        <w:tab/>
        <w:t>03/1989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Car </w:t>
        <w:tab/>
        <w:tab/>
        <w:tab/>
        <w:t>03/1989</w:t>
        <w:tab/>
        <w:tab/>
        <w:t>Neuvorstell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3/1989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Motor Trend </w:t>
        <w:tab/>
        <w:tab/>
        <w:t>03/1989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. Mag.</w:t>
        <w:tab/>
        <w:tab/>
        <w:t>03/1989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week </w:t>
        <w:tab/>
        <w:tab/>
        <w:t>22.05.1989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Sport</w:t>
        <w:tab/>
        <w:tab/>
        <w:t>29.06.1989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7/1989</w:t>
        <w:tab/>
        <w:tab/>
        <w:t>Fahrbericht / Styli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7/1989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Motor Trend </w:t>
        <w:tab/>
        <w:tab/>
        <w:t>07/1989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Road &amp; Track Special </w:t>
        <w:tab/>
        <w:t>1989</w:t>
        <w:tab/>
        <w:tab/>
        <w:tab/>
        <w:t>Tes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Car &amp; Driver </w:t>
        <w:tab/>
        <w:tab/>
        <w:t>09/1989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Car </w:t>
        <w:tab/>
        <w:tab/>
        <w:tab/>
        <w:t>09/1989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fr-FR"/>
        </w:rPr>
      </w:pPr>
      <w:r>
        <w:rPr>
          <w:rFonts w:cs="Arial" w:ascii="Arial" w:hAnsi="Arial"/>
          <w:szCs w:val="10"/>
          <w:lang w:val="en-GB"/>
        </w:rPr>
        <w:t xml:space="preserve">Perf. </w:t>
      </w:r>
      <w:r>
        <w:rPr>
          <w:rFonts w:cs="Arial" w:ascii="Arial" w:hAnsi="Arial"/>
          <w:szCs w:val="10"/>
          <w:lang w:val="fr-FR"/>
        </w:rPr>
        <w:t xml:space="preserve">Car </w:t>
        <w:tab/>
        <w:tab/>
        <w:t>10/1989</w:t>
        <w:tab/>
        <w:tab/>
        <w:t>VT mit Lotus Elan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JMI</w:t>
        <w:tab/>
        <w:tab/>
        <w:tab/>
        <w:t>10/1989</w:t>
        <w:tab/>
        <w:tab/>
        <w:t>Vorstellung TMS</w:t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0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 xml:space="preserve">the Car </w:t>
        <w:tab/>
        <w:tab/>
        <w:t>01/1990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 Int.</w:t>
        <w:tab/>
        <w:tab/>
        <w:t>02/1990</w:t>
        <w:tab/>
        <w:tab/>
        <w:t>VT mit Alfa Giulia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3/1990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 Int.</w:t>
        <w:tab/>
        <w:tab/>
        <w:t>03/1990</w:t>
        <w:tab/>
        <w:tab/>
        <w:t>Test Turbo(210PS)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NZ</w:t>
        <w:tab/>
        <w:t xml:space="preserve"> </w:t>
        <w:tab/>
        <w:tab/>
        <w:t>03/1990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Car </w:t>
        <w:tab/>
        <w:tab/>
        <w:t>14.03.1990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Car </w:t>
        <w:tab/>
        <w:tab/>
        <w:tab/>
        <w:t>04/1990</w:t>
        <w:tab/>
        <w:tab/>
        <w:t>Vergleichs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Perf. Car </w:t>
        <w:tab/>
        <w:tab/>
        <w:t>04/1990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Quattroroute </w:t>
        <w:tab/>
        <w:tab/>
        <w:t>04/1990</w:t>
        <w:tab/>
        <w:tab/>
        <w:t>Kurz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Motor Trend </w:t>
        <w:tab/>
        <w:tab/>
        <w:t>06/1990</w:t>
        <w:tab/>
        <w:tab/>
        <w:t>VT mit MR 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. &amp; GT Cars</w:t>
        <w:tab/>
        <w:tab/>
        <w:t>1990</w:t>
        <w:tab/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hat Car ?</w:t>
        <w:tab/>
        <w:tab/>
        <w:t>06/1990</w:t>
        <w:tab/>
        <w:tab/>
        <w:t>VT mit MR 2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7/1990</w:t>
        <w:tab/>
        <w:tab/>
        <w:t>VT mit Mercury Capri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  <w:lang w:val="en-GB"/>
        </w:rPr>
        <w:t xml:space="preserve">Perf. </w:t>
      </w:r>
      <w:r>
        <w:rPr>
          <w:rFonts w:cs="Arial" w:ascii="Arial" w:hAnsi="Arial"/>
          <w:szCs w:val="10"/>
        </w:rPr>
        <w:t xml:space="preserve">Car </w:t>
        <w:tab/>
        <w:tab/>
        <w:t>07/1990</w:t>
        <w:tab/>
        <w:tab/>
        <w:t>Sechser-V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8/1990</w:t>
        <w:tab/>
        <w:tab/>
        <w:t>Dauertest (1. Drittel)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Sport</w:t>
        <w:tab/>
        <w:tab/>
        <w:t>25.10.1990</w:t>
        <w:tab/>
        <w:tab/>
        <w:t>Track 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10/1990</w:t>
        <w:tab/>
        <w:tab/>
        <w:t xml:space="preserve">Fahrbericht 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11/1990</w:t>
        <w:tab/>
        <w:tab/>
        <w:t>VT mit RX 7, 944, 300 ZX,…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11/1990</w:t>
        <w:tab/>
        <w:tab/>
        <w:t>Fahrnerich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fr-FR"/>
        </w:rPr>
        <w:t>Car SA</w:t>
        <w:tab/>
        <w:tab/>
        <w:tab/>
        <w:t>12/1990</w:t>
        <w:tab/>
        <w:tab/>
        <w:t>Fahrbericht</w:t>
      </w:r>
      <w:r>
        <w:rPr>
          <w:lang w:val="fr-FR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fr-FR"/>
        </w:rPr>
        <w:t>1991</w:t>
      </w:r>
      <w:r>
        <w:rPr>
          <w:rFonts w:cs="Arial" w:ascii="Arial" w:hAnsi="Arial"/>
          <w:b/>
          <w:bCs/>
          <w:szCs w:val="14"/>
          <w:lang w:val="fr-FR"/>
        </w:rPr>
        <w:br/>
        <w:br/>
      </w:r>
      <w:r>
        <w:rPr>
          <w:rFonts w:cs="Arial" w:ascii="Arial" w:hAnsi="Arial"/>
          <w:szCs w:val="10"/>
          <w:lang w:val="fr-FR"/>
        </w:rPr>
        <w:t>Sports Car</w:t>
      </w:r>
      <w:r>
        <w:rPr>
          <w:szCs w:val="10"/>
          <w:lang w:val="fr-FR"/>
        </w:rPr>
        <w:t xml:space="preserve"> 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of the World</w:t>
        <w:tab/>
        <w:tab/>
        <w:t>1991</w:t>
        <w:tab/>
        <w:tab/>
        <w:tab/>
        <w:t>VT mit Lotus Elan (1967)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. Mag.</w:t>
        <w:tab/>
        <w:tab/>
        <w:t>01/1991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fr-FR"/>
        </w:rPr>
      </w:pPr>
      <w:r>
        <w:rPr>
          <w:rFonts w:cs="Arial" w:ascii="Arial" w:hAnsi="Arial"/>
          <w:szCs w:val="10"/>
          <w:lang w:val="fr-FR"/>
        </w:rPr>
        <w:t>AutoCar</w:t>
        <w:tab/>
        <w:tab/>
        <w:t>02.01.1991</w:t>
        <w:tab/>
        <w:tab/>
        <w:t>VT mit Lotus Elan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</w:t>
        <w:tab/>
        <w:tab/>
        <w:tab/>
        <w:t>04/1991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orld Sp. Car</w:t>
        <w:tab/>
        <w:tab/>
        <w:t>01/1991</w:t>
        <w:tab/>
        <w:tab/>
        <w:t>B.B.R-Turbo V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Modern Motor </w:t>
        <w:tab/>
        <w:tab/>
        <w:t>04/1991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5/1991</w:t>
        <w:tab/>
        <w:tab/>
        <w:t>Dauertest (2. Drittel)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7/1991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 Int.</w:t>
        <w:tab/>
        <w:tab/>
        <w:t>09/1991</w:t>
        <w:tab/>
        <w:tab/>
        <w:t>Test Miata SE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 -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Buyers Guide</w:t>
        <w:tab/>
        <w:tab/>
        <w:t>1991</w:t>
        <w:tab/>
        <w:tab/>
        <w:tab/>
        <w:t>Kaufberatung</w:t>
      </w:r>
    </w:p>
    <w:p>
      <w:pPr>
        <w:pStyle w:val="Normal"/>
        <w:rPr/>
      </w:pPr>
      <w:r>
        <w:rPr>
          <w:rFonts w:cs="Arial" w:ascii="Arial" w:hAnsi="Arial"/>
          <w:szCs w:val="10"/>
          <w:lang w:val="en-GB"/>
        </w:rPr>
        <w:t>Motor Trend</w:t>
        <w:tab/>
        <w:tab/>
        <w:t>12/1991</w:t>
        <w:tab/>
        <w:tab/>
        <w:t>50.000 Km-Test</w:t>
      </w:r>
      <w:r>
        <w:rPr>
          <w:rFonts w:cs="Arial" w:ascii="Arial" w:hAnsi="Arial"/>
          <w:vanish/>
          <w:szCs w:val="10"/>
          <w:lang w:val="en-GB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2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>Auto. ag.</w:t>
        <w:tab/>
        <w:tab/>
        <w:t>01/1992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Torque Class</w:t>
        <w:tab/>
        <w:tab/>
        <w:t>02/1992</w:t>
        <w:tab/>
        <w:tab/>
        <w:t>VT mit  Elan, TVR S3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ecial</w:t>
        <w:tab/>
        <w:tab/>
        <w:tab/>
        <w:t>1992</w:t>
        <w:tab/>
        <w:tab/>
        <w:tab/>
        <w:t>Vorstellung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3/1992</w:t>
        <w:tab/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17.06.1992</w:t>
        <w:tab/>
        <w:tab/>
        <w:t>Gebrauchtkauf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s&amp;Car</w:t>
        <w:tab/>
        <w:tab/>
        <w:t>06/1992</w:t>
        <w:tab/>
        <w:tab/>
        <w:t>Rennberich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heels</w:t>
        <w:tab/>
        <w:tab/>
        <w:tab/>
        <w:t>07/1992</w:t>
        <w:tab/>
        <w:tab/>
        <w:t>VT mit CRX, MR2,…</w:t>
      </w:r>
    </w:p>
    <w:p>
      <w:pPr>
        <w:pStyle w:val="Normal"/>
        <w:rPr/>
      </w:pPr>
      <w:r>
        <w:rPr>
          <w:rFonts w:cs="Arial" w:ascii="Arial" w:hAnsi="Arial"/>
          <w:szCs w:val="10"/>
          <w:lang w:val="en-GB"/>
        </w:rPr>
        <w:t>Motorsport</w:t>
        <w:tab/>
        <w:tab/>
        <w:t>09/1992</w:t>
        <w:tab/>
        <w:tab/>
        <w:t>Test</w:t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3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>What Car  ?</w:t>
        <w:tab/>
        <w:tab/>
        <w:t>04/1993</w:t>
        <w:tab/>
        <w:tab/>
        <w:t>Gebrauchtwagen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5/1993</w:t>
        <w:tab/>
        <w:tab/>
        <w:t>Fahrberich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&amp; Driver</w:t>
        <w:tab/>
        <w:tab/>
        <w:t>05/1993</w:t>
        <w:tab/>
        <w:tab/>
        <w:t>VT mit Capri, CRX, ..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 -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ecial</w:t>
        <w:tab/>
        <w:tab/>
        <w:tab/>
        <w:t>1993</w:t>
        <w:tab/>
        <w:tab/>
        <w:tab/>
        <w:t>Track 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heels</w:t>
        <w:tab/>
        <w:tab/>
        <w:tab/>
        <w:t>07/1993</w:t>
        <w:tab/>
        <w:tab/>
        <w:t>VT mit CapriTurbo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 Int.</w:t>
        <w:tab/>
        <w:tab/>
        <w:t>10/1993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 –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ecial</w:t>
        <w:tab/>
        <w:tab/>
        <w:tab/>
        <w:t>1993</w:t>
        <w:tab/>
        <w:tab/>
        <w:tab/>
        <w:t>VT mit Honda CRX</w:t>
      </w:r>
      <w:r>
        <w:rPr>
          <w:rFonts w:cs="Arial" w:ascii="Arial" w:hAnsi="Arial"/>
          <w:vanish/>
          <w:szCs w:val="10"/>
          <w:lang w:val="en-GB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4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>Motor Trend</w:t>
        <w:tab/>
        <w:tab/>
        <w:t xml:space="preserve">01/1994 </w:t>
        <w:tab/>
        <w:tab/>
        <w:t>VT mit CRX V-TEC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1/1994</w:t>
        <w:tab/>
        <w:tab/>
        <w:t>VT mit CRX V-TEC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 xml:space="preserve">Motor Trend </w:t>
        <w:tab/>
        <w:tab/>
        <w:t>02/1994</w:t>
        <w:tab/>
        <w:tab/>
        <w:t>VT Monster Miata, ..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AutoCar</w:t>
        <w:tab/>
        <w:tab/>
        <w:t>09.02.1994</w:t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. Mag.</w:t>
        <w:tab/>
        <w:tab/>
        <w:t>02/1994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heels</w:t>
        <w:tab/>
        <w:tab/>
        <w:tab/>
        <w:t>02/1994</w:t>
        <w:tab/>
        <w:tab/>
        <w:t>Vorstellung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6/1994</w:t>
        <w:tab/>
        <w:tab/>
        <w:t>Vergleichstest SE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What Car ?</w:t>
        <w:tab/>
        <w:tab/>
        <w:t>06/1994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Week</w:t>
        <w:tab/>
        <w:tab/>
        <w:t>04/1994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Motorsport</w:t>
        <w:tab/>
        <w:tab/>
        <w:t>08/1994</w:t>
        <w:tab/>
        <w:tab/>
        <w:t>Vorstellung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 Int.</w:t>
        <w:tab/>
        <w:tab/>
        <w:t>08/1994</w:t>
        <w:tab/>
        <w:tab/>
        <w:t>Test R-Package</w:t>
      </w:r>
      <w:r>
        <w:rPr>
          <w:rFonts w:cs="Arial" w:ascii="Arial" w:hAnsi="Arial"/>
          <w:vanish/>
          <w:szCs w:val="10"/>
          <w:lang w:val="en-GB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5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>Car &amp; Driver</w:t>
        <w:tab/>
        <w:tab/>
        <w:t>03/1995</w:t>
        <w:tab/>
        <w:tab/>
        <w:t>Turbo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3/1995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Week</w:t>
        <w:tab/>
        <w:tab/>
        <w:t>04/1995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Express </w:t>
        <w:tab/>
        <w:tab/>
        <w:t>July 1995</w:t>
      </w:r>
    </w:p>
    <w:p>
      <w:pPr>
        <w:pStyle w:val="Normal"/>
        <w:rPr>
          <w:rFonts w:ascii="Arial" w:hAnsi="Arial" w:cs="Arial"/>
          <w:vanish/>
          <w:szCs w:val="10"/>
          <w:lang w:val="it-IT"/>
        </w:rPr>
      </w:pPr>
      <w:r>
        <w:rPr>
          <w:rFonts w:cs="Arial" w:ascii="Arial" w:hAnsi="Arial"/>
          <w:szCs w:val="10"/>
          <w:lang w:val="it-IT"/>
        </w:rPr>
        <w:t>Supercar</w:t>
        <w:tab/>
        <w:tab/>
        <w:t>06/1995</w:t>
        <w:tab/>
        <w:tab/>
        <w:t>Tre MX-5 Turbo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  <w:lang w:val="en-GB"/>
        </w:rPr>
        <w:t>Sports C</w:t>
      </w:r>
      <w:r>
        <w:rPr>
          <w:rFonts w:cs="Arial" w:ascii="Arial" w:hAnsi="Arial"/>
          <w:szCs w:val="10"/>
        </w:rPr>
        <w:t>ar Int.</w:t>
        <w:tab/>
        <w:tab/>
        <w:t>07/1995</w:t>
        <w:tab/>
        <w:tab/>
        <w:t>Fahrbericht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uto Revue </w:t>
        <w:tab/>
        <w:tab/>
        <w:t>07/1995</w:t>
        <w:tab/>
        <w:tab/>
        <w:t>Vergleichstest SE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&amp; Driver</w:t>
        <w:tab/>
        <w:tab/>
        <w:t>09/1995</w:t>
        <w:tab/>
        <w:tab/>
        <w:t>VT mit Fiat, Alfa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Top Gear</w:t>
        <w:tab/>
        <w:tab/>
        <w:t>10/1995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</w:rPr>
        <w:t>AutoCar</w:t>
        <w:tab/>
        <w:tab/>
        <w:t>22.11.1995</w:t>
        <w:tab/>
        <w:tab/>
        <w:t>VT mit BMW Z 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Cs w:val="10"/>
          <w:lang w:val="en-GB"/>
        </w:rPr>
        <w:t>What Car ?</w:t>
        <w:tab/>
        <w:tab/>
        <w:t>11/1995</w:t>
      </w:r>
      <w:r>
        <w:rPr>
          <w:rFonts w:cs="Arial" w:ascii="Arial" w:hAnsi="Arial"/>
          <w:vanish/>
          <w:szCs w:val="10"/>
          <w:lang w:val="en-GB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6</w:t>
      </w:r>
      <w:r>
        <w:rPr>
          <w:rFonts w:cs="Arial" w:ascii="Arial" w:hAnsi="Arial"/>
          <w:b/>
          <w:bCs/>
          <w:vanish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 xml:space="preserve">Road &amp; Track -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ecial</w:t>
        <w:tab/>
        <w:tab/>
        <w:tab/>
        <w:t>01/1996</w:t>
        <w:tab/>
        <w:tab/>
        <w:t>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. Mag.</w:t>
        <w:tab/>
        <w:tab/>
        <w:t>02/199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7/1996</w:t>
        <w:tab/>
        <w:tab/>
        <w:t xml:space="preserve"> MX-5 Coupe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Perf. Car</w:t>
        <w:tab/>
        <w:tab/>
        <w:t>06/1996</w:t>
        <w:tab/>
        <w:tab/>
        <w:t>Monster Miata-Mega</w:t>
      </w:r>
    </w:p>
    <w:p>
      <w:pPr>
        <w:pStyle w:val="Normal"/>
        <w:rPr>
          <w:rFonts w:ascii="Arial" w:hAnsi="Arial" w:cs="Arial"/>
          <w:vanish/>
          <w:szCs w:val="10"/>
        </w:rPr>
      </w:pPr>
      <w:r>
        <w:rPr>
          <w:rFonts w:cs="Arial" w:ascii="Arial" w:hAnsi="Arial"/>
          <w:szCs w:val="10"/>
          <w:lang w:val="en-GB"/>
        </w:rPr>
        <w:t>What Car ?</w:t>
        <w:tab/>
        <w:tab/>
      </w:r>
      <w:r>
        <w:rPr>
          <w:rFonts w:cs="Arial" w:ascii="Arial" w:hAnsi="Arial"/>
          <w:szCs w:val="10"/>
        </w:rPr>
        <w:t>09/1996</w:t>
        <w:tab/>
        <w:tab/>
        <w:t>VT mit Elise, MG F</w:t>
      </w:r>
    </w:p>
    <w:p>
      <w:pPr>
        <w:pStyle w:val="Normal"/>
        <w:rPr/>
      </w:pPr>
      <w:r>
        <w:rPr>
          <w:rFonts w:cs="Arial" w:ascii="Arial" w:hAnsi="Arial"/>
          <w:szCs w:val="10"/>
          <w:lang w:val="en-GB"/>
        </w:rPr>
        <w:t>Auto Car</w:t>
        <w:tab/>
        <w:tab/>
        <w:t>**/1996</w:t>
        <w:tab/>
        <w:tab/>
        <w:tab/>
        <w:t>Buying used</w:t>
      </w:r>
      <w:r>
        <w:rPr>
          <w:rFonts w:cs="Arial" w:ascii="Arial" w:hAnsi="Arial"/>
          <w:b/>
          <w:bCs/>
          <w:vanish/>
          <w:szCs w:val="12"/>
          <w:lang w:val="en-GB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7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 xml:space="preserve">Road &amp; Track </w:t>
        <w:tab/>
        <w:tab/>
        <w:t>08/1997</w:t>
        <w:tab/>
        <w:tab/>
        <w:t>Gebrauchtwagen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Auto Revue </w:t>
        <w:tab/>
        <w:tab/>
        <w:t>06/1997</w:t>
        <w:tab/>
        <w:tab/>
        <w:t>Test MX-5 Classic</w:t>
      </w:r>
    </w:p>
    <w:p>
      <w:pPr>
        <w:pStyle w:val="Normal"/>
        <w:rPr/>
      </w:pPr>
      <w:r>
        <w:rPr>
          <w:rFonts w:cs="Arial" w:ascii="Arial" w:hAnsi="Arial"/>
          <w:szCs w:val="10"/>
        </w:rPr>
        <w:t>Car &amp; Driver</w:t>
        <w:tab/>
        <w:tab/>
        <w:t>08/1997</w:t>
        <w:tab/>
        <w:tab/>
        <w:t>VT mit Mustang</w:t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1998</w:t>
      </w:r>
      <w:r>
        <w:rPr>
          <w:rFonts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Top Gear</w:t>
        <w:tab/>
        <w:tab/>
        <w:t>02/1998</w:t>
        <w:tab/>
        <w:tab/>
        <w:t>Vorstellung N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oad &amp; Track 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ecial</w:t>
        <w:tab/>
        <w:tab/>
        <w:tab/>
        <w:t>1998</w:t>
        <w:tab/>
        <w:tab/>
        <w:tab/>
        <w:t>Vorstellung N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Car </w:t>
        <w:tab/>
        <w:tab/>
        <w:tab/>
        <w:t>04/1998</w:t>
        <w:tab/>
        <w:tab/>
        <w:t>Vergleichstest 1.8 S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lassic Cars</w:t>
        <w:tab/>
        <w:tab/>
        <w:t>06/1998</w:t>
        <w:tab/>
        <w:tab/>
        <w:t>VT mit MG 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otor Trend</w:t>
        <w:tab/>
        <w:tab/>
        <w:t>07/1998</w:t>
        <w:tab/>
        <w:tab/>
        <w:t>VT mit Boxter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Perf. Car</w:t>
        <w:tab/>
        <w:tab/>
        <w:t>07/1998</w:t>
        <w:tab/>
        <w:tab/>
        <w:t>VT mit MG F, Z3 1.9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 Car</w:t>
        <w:tab/>
        <w:tab/>
        <w:t>09/1998</w:t>
        <w:tab/>
        <w:tab/>
        <w:t>Gebrauchtwagen</w:t>
      </w:r>
    </w:p>
    <w:p>
      <w:pPr>
        <w:pStyle w:val="Normal"/>
        <w:rPr/>
      </w:pPr>
      <w:r>
        <w:rPr>
          <w:rFonts w:cs="Arial" w:ascii="Arial" w:hAnsi="Arial"/>
          <w:szCs w:val="10"/>
        </w:rPr>
        <w:t>Auto. Revue</w:t>
        <w:tab/>
        <w:tab/>
        <w:t>33/199</w:t>
      </w:r>
      <w:r>
        <w:rPr>
          <w:rFonts w:cs="Arial" w:ascii="Arial" w:hAnsi="Arial"/>
          <w:szCs w:val="10"/>
          <w:lang w:val="en-GB"/>
        </w:rPr>
        <w:t>8</w:t>
        <w:tab/>
        <w:tab/>
        <w:t>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**/1998</w:t>
        <w:tab/>
        <w:tab/>
        <w:tab/>
        <w:t>Fahrberich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**/1998</w:t>
        <w:tab/>
        <w:tab/>
        <w:tab/>
        <w:t>VT mit M Roadster 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**/1998</w:t>
        <w:tab/>
        <w:tab/>
        <w:tab/>
        <w:t>1.000 mls test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**/1998</w:t>
        <w:tab/>
        <w:tab/>
        <w:tab/>
        <w:t>5.000 mls test</w:t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1999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 xml:space="preserve">Car </w:t>
        <w:tab/>
        <w:tab/>
        <w:tab/>
        <w:t>07/1999</w:t>
        <w:tab/>
        <w:tab/>
        <w:t>VT Harvard  vs Barchetta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04.08.1999</w:t>
        <w:tab/>
        <w:tab/>
        <w:t>19.000 mls Repor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. Mag.</w:t>
        <w:tab/>
        <w:tab/>
        <w:t>08/1999</w:t>
        <w:tab/>
        <w:tab/>
        <w:t>Langstreckentest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. Mag.</w:t>
        <w:tab/>
        <w:tab/>
        <w:t>08/1999</w:t>
        <w:tab/>
        <w:tab/>
        <w:t>How to buy a miata in Japan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Car</w:t>
        <w:tab/>
        <w:tab/>
        <w:t>**/1999</w:t>
        <w:tab/>
        <w:tab/>
        <w:tab/>
        <w:t>15.000 mls test</w:t>
      </w:r>
    </w:p>
    <w:p>
      <w:pPr>
        <w:pStyle w:val="Normal"/>
        <w:rPr/>
      </w:pPr>
      <w:r>
        <w:rPr>
          <w:rFonts w:cs="Arial" w:ascii="Arial" w:hAnsi="Arial"/>
          <w:szCs w:val="10"/>
          <w:lang w:val="en-GB"/>
        </w:rPr>
        <w:t>Auto Car</w:t>
        <w:tab/>
        <w:tab/>
        <w:t>**/1999</w:t>
        <w:tab/>
        <w:tab/>
        <w:tab/>
        <w:t>24.000 mls test</w:t>
        <w:br/>
        <w:br/>
        <w:br/>
      </w:r>
      <w:r>
        <w:rPr>
          <w:rFonts w:cs="Arial" w:ascii="Arial" w:hAnsi="Arial"/>
          <w:b/>
          <w:bCs/>
          <w:szCs w:val="14"/>
          <w:u w:val="single"/>
          <w:lang w:val="en-GB"/>
        </w:rPr>
        <w:t>2000</w:t>
      </w:r>
      <w:r>
        <w:rPr>
          <w:rFonts w:cs="Arial" w:ascii="Arial" w:hAnsi="Arial"/>
          <w:b/>
          <w:bCs/>
          <w:szCs w:val="14"/>
          <w:lang w:val="en-GB"/>
        </w:rPr>
        <w:br/>
        <w:br/>
      </w:r>
      <w:r>
        <w:rPr>
          <w:rFonts w:cs="Arial" w:ascii="Arial" w:hAnsi="Arial"/>
          <w:szCs w:val="10"/>
          <w:lang w:val="en-GB"/>
        </w:rPr>
        <w:t>Auto. Mag.</w:t>
        <w:tab/>
        <w:tab/>
      </w:r>
      <w:r>
        <w:rPr>
          <w:rFonts w:cs="Arial" w:ascii="Arial" w:hAnsi="Arial"/>
          <w:szCs w:val="10"/>
        </w:rPr>
        <w:t>01/2000</w:t>
        <w:tab/>
        <w:tab/>
        <w:t>VT mit MR-2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Car &amp; Driver</w:t>
        <w:tab/>
        <w:tab/>
        <w:t>07/2000</w:t>
        <w:tab/>
        <w:tab/>
        <w:t>VT mit MR-2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utomobile</w:t>
        <w:tab/>
        <w:tab/>
        <w:t>01.08.2000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Car News</w:t>
        <w:tab/>
        <w:tab/>
        <w:t>27.10.2000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Car News</w:t>
        <w:tab/>
        <w:tab/>
        <w:t>27.10.2000</w:t>
        <w:tab/>
        <w:tab/>
        <w:t>Ankündigung V6 und</w:t>
      </w:r>
    </w:p>
    <w:p>
      <w:pPr>
        <w:pStyle w:val="Normal"/>
        <w:rPr>
          <w:rFonts w:ascii="Arial" w:hAnsi="Arial" w:cs="Arial"/>
          <w:vanish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Road &amp; Track</w:t>
        <w:tab/>
        <w:tab/>
        <w:t>06/2000</w:t>
        <w:tab/>
        <w:tab/>
        <w:t>VT Miata LS, …</w:t>
      </w:r>
    </w:p>
    <w:p>
      <w:pPr>
        <w:pStyle w:val="Normal"/>
        <w:rPr/>
      </w:pPr>
      <w:r>
        <w:rPr>
          <w:rFonts w:cs="Arial" w:ascii="Arial" w:hAnsi="Arial"/>
          <w:szCs w:val="10"/>
        </w:rPr>
        <w:t>Car &amp; Driver</w:t>
        <w:tab/>
        <w:tab/>
        <w:t>07/2000</w:t>
        <w:tab/>
        <w:tab/>
        <w:t>Vergleichstest Turbo Miata</w:t>
      </w:r>
      <w:r>
        <w:rPr>
          <w:rFonts w:eastAsia="Arial Unicode MS" w:cs="Arial" w:ascii="Arial" w:hAnsi="Arial"/>
          <w:szCs w:val="10"/>
        </w:rPr>
        <w:br/>
        <w:br/>
        <w:br/>
      </w:r>
      <w:r>
        <w:rPr>
          <w:rFonts w:cs="Arial" w:ascii="Arial" w:hAnsi="Arial"/>
          <w:b/>
          <w:bCs/>
          <w:szCs w:val="14"/>
          <w:u w:val="single"/>
        </w:rPr>
        <w:t>2001</w:t>
      </w:r>
      <w:r>
        <w:rPr>
          <w:rFonts w:eastAsia="Arial Unicode MS" w:cs="Arial" w:ascii="Arial" w:hAnsi="Arial"/>
          <w:b/>
          <w:bCs/>
          <w:szCs w:val="14"/>
        </w:rPr>
        <w:br/>
        <w:br/>
      </w:r>
      <w:r>
        <w:rPr>
          <w:rFonts w:cs="Arial" w:ascii="Arial" w:hAnsi="Arial"/>
          <w:szCs w:val="10"/>
        </w:rPr>
        <w:t>Prestige &amp; Classic</w:t>
        <w:tab/>
        <w:t>08/2001</w:t>
        <w:tab/>
        <w:tab/>
        <w:t>Vorstellung NB-FL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Auto Driver</w:t>
        <w:tab/>
        <w:tab/>
        <w:t>03/2001</w:t>
        <w:tab/>
        <w:tab/>
        <w:t>Test NB-FL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 xml:space="preserve">Classic &amp; </w:t>
      </w:r>
    </w:p>
    <w:p>
      <w:pPr>
        <w:pStyle w:val="Normal"/>
        <w:rPr>
          <w:rFonts w:ascii="Arial" w:hAnsi="Arial" w:cs="Arial"/>
          <w:szCs w:val="10"/>
          <w:lang w:val="en-GB"/>
        </w:rPr>
      </w:pPr>
      <w:r>
        <w:rPr>
          <w:rFonts w:cs="Arial" w:ascii="Arial" w:hAnsi="Arial"/>
          <w:szCs w:val="10"/>
          <w:lang w:val="en-GB"/>
        </w:rPr>
        <w:t>Sports Car</w:t>
        <w:tab/>
        <w:tab/>
        <w:t>06/2001</w:t>
        <w:tab/>
        <w:tab/>
        <w:t>VT mit TVR, MG, Fiat, Lotus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Banzai-JSC</w:t>
        <w:tab/>
        <w:tab/>
        <w:t>06/2001</w:t>
        <w:tab/>
        <w:tab/>
        <w:t>Wankel-MX-5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Compact-Car</w:t>
        <w:tab/>
        <w:t>07/2001</w:t>
        <w:tab/>
        <w:tab/>
        <w:t>Turbo/Kompressortest NB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portCompact-Car</w:t>
        <w:tab/>
        <w:t>07/2001</w:t>
        <w:tab/>
        <w:tab/>
        <w:t>Turbo/Kompressortest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s sind alle –mir bekannten- Presseveröffentlichungen über den MX-5.</w:t>
      </w:r>
    </w:p>
    <w:p>
      <w:pPr>
        <w:pStyle w:val="TextBody"/>
        <w:rPr/>
      </w:pPr>
      <w:r>
        <w:rPr>
          <w:color w:val="FF0000"/>
        </w:rPr>
        <w:t>Wer noch welche kennt oder besitzt die hier nicht aufgeführt sind:</w:t>
      </w:r>
      <w:r>
        <w:rPr/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</w:rPr>
          <w:t>mailto:stefan@mx-5.de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      </w:t>
    </w:r>
    <w:r>
      <w:rPr>
        <w:rFonts w:cs="Arial Rounded MT Bold" w:ascii="Arial Rounded MT Bold" w:hAnsi="Arial Rounded MT Bold"/>
        <w:sz w:val="16"/>
      </w:rPr>
      <w:t xml:space="preserve">In NA-Sammlung </w:t>
      <w:tab/>
      <w:t xml:space="preserve">**         In NB-Sammlung </w:t>
      <w:tab/>
      <w:t>***        Im Brooklands Performance Portfolio</w:t>
      <w:tab/>
    </w:r>
  </w:p>
  <w:p>
    <w:pPr>
      <w:pStyle w:val="Footer"/>
      <w:rPr>
        <w:rFonts w:ascii="Arial Rounded MT Bold" w:hAnsi="Arial Rounded MT Bold" w:cs="Arial Rounded MT Bold"/>
        <w:sz w:val="16"/>
        <w:lang w:val="en-GB"/>
      </w:rPr>
    </w:pPr>
    <w:r>
      <w:rPr>
        <w:rFonts w:cs="Arial Rounded MT Bold" w:ascii="Arial Rounded MT Bold" w:hAnsi="Arial Rounded MT Bold"/>
        <w:sz w:val="16"/>
        <w:lang w:val="en-GB"/>
      </w:rPr>
      <w:t>****   Im Brooklands Road&amp;Track Portfolio         *****    Im Brooklands Competions Portfol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@mx-5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22:00Z</dcterms:created>
  <dc:creator>Heth, Stefan</dc:creator>
  <dc:description/>
  <dc:language>en-US</dc:language>
  <cp:lastModifiedBy>E. Münzer</cp:lastModifiedBy>
  <cp:lastPrinted>2000-10-14T15:36:00Z</cp:lastPrinted>
  <dcterms:modified xsi:type="dcterms:W3CDTF">2002-02-03T00:34:00Z</dcterms:modified>
  <cp:revision>4</cp:revision>
  <dc:subject/>
  <dc:title>01</dc:title>
</cp:coreProperties>
</file>